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S.010.128.2022</w:t>
        <w:tab/>
      </w:r>
      <w:r>
        <w:rPr>
          <w:rFonts w:cs="Calibri" w:ascii="Calibri" w:hAnsi="Calibri"/>
          <w:lang w:val="pl-PL"/>
        </w:rPr>
        <w:tab/>
        <w:tab/>
        <w:tab/>
        <w:tab/>
        <w:t xml:space="preserve">       Tomaszów Mazowiecki, dn. 19.10.2022 r.</w:t>
        <w:br/>
        <w:b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YREKTO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OŚRODKA REHABILITACJI DZIECI NIEPEŁNOSPRAWNYCH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TOMASZOWIE MAZOWIECKIM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GŁASZA KONKURS NA STANOWISKO ZASTĘPCY KIEROWNIKA PODMIOTU LECZNICZEGO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Zastępca Dyrektora ds. </w:t>
      </w:r>
      <w:r>
        <w:rPr>
          <w:rFonts w:cs="Calibri" w:ascii="Calibri" w:hAnsi="Calibri"/>
          <w:b/>
          <w:color w:val="000000"/>
          <w:lang w:val="pl-PL"/>
        </w:rPr>
        <w:t>Lecznictwa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Ośrodka Rehabilitacji Dzieci Niepełnosprawnych w Tomaszowie Mazowieckim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stanowiska objętego konkursem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zwa i adres podmiotu leczniczego:</w:t>
        <w:br/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rodek Rehabilitacji Dzieci Niepełnosprawnych w Tomaszowie Mazowieckim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pl-PL"/>
        </w:rPr>
        <w:t>ul. Jana Pawła II 64/66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7-200 Tomaszów Mazowiecki</w:t>
        <w:br/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  <w:b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nie </w:t>
      </w:r>
      <w:r>
        <w:rPr>
          <w:rFonts w:cs="Calibri" w:ascii="Calibri" w:hAnsi="Calibri"/>
          <w:color w:val="000000"/>
          <w:lang w:val="pl-PL"/>
        </w:rPr>
        <w:t>tytułu zawodowego lekarza i tytułu specjalisty lub specjalizacja II stopnia w dziedzinie medycyn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nie 8 </w:t>
      </w:r>
      <w:r>
        <w:rPr>
          <w:rFonts w:cs="Calibri" w:ascii="Calibri" w:hAnsi="Calibri"/>
          <w:color w:val="000000"/>
          <w:lang w:val="pl-PL"/>
        </w:rPr>
        <w:t>lat pracy w zawodzie.</w:t>
        <w:br/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  <w:b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iadanie wiedzy związanej z zarządzaniem podmiotem leczniczym, w tym znajomość przepisów prawa w przedmiotowym zakresie oraz wiedzy na temat zadań realizowanych przez Ośrodek Rehabilitacji Dzieci Niepełnosprawnych w Tomaszowie Mazowieckim.</w:t>
        <w:br/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wykonywanych zadań na stanowisku:</w:t>
        <w:br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uppressAutoHyphens w:val="false"/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rganizacja i koordynowanie działalności Ośrodka Rehabilitacji Dzieci Niepełnosprawnych </w:t>
        <w:br/>
        <w:t>w Tomaszowie Mazowieckim w sprawach medycznych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uppressAutoHyphens w:val="false"/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7"/>
          <w:lang w:val="pl-PL"/>
        </w:rPr>
        <w:t xml:space="preserve">zarządzanie i kierowanie pracą Działu Medyczno – Terapeutycznego w sposób zapewniający efektywną realizację zadań </w:t>
      </w:r>
      <w:r>
        <w:rPr>
          <w:rFonts w:cs="Calibri" w:ascii="Calibri" w:hAnsi="Calibri"/>
          <w:lang w:val="pl-PL"/>
        </w:rPr>
        <w:t>Ośrodka Rehabilitacji Dzieci Niepełnosprawnych w Tomaszowie Mazowieckim.</w:t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ymagane, niezbędne dokumenty i oświadczenia:</w:t>
        <w:b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podanie o przyjęcie na stanowisko objęte konkurse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oryginały dokumentów stwierdzające kwalifikacje zawodowe wymagane do zajmowania stanowiska objętego konkursem, w tym prawo wykonywania zawodu lekarza na terenie Rzeczypospolitej Polski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opisany przez kandydata przebieg pracy zawodow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oświadczenie kandydata o braku prawomocnie orzeczonego wobec niego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oświadczenie kandydata o wyrażeniu zgody na przetwarzanie danych osobowych w celach przeprowadzania postępowania konkursowego na stanowisko objęte konkursem.</w:t>
        <w:br/>
      </w:r>
    </w:p>
    <w:p>
      <w:pPr>
        <w:pStyle w:val="Normal"/>
        <w:spacing w:lineRule="auto" w:line="276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Kopie dokumentów, o których mowa w pkt 4, powinny być poświadczone za zgodność z oryginałem, przy czym poświadczenie może być dokonane przez kandydata. Na prośbę właściwego podmiotu lub komisji konkursowej kandydat jest obowiązany przedstawić oryginały dokumentów.</w:t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Informacja o warunkach pracy i warunkach socjalnych, które zapewnia podmiot leczniczy: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stępca Dyrektora ds. </w:t>
      </w:r>
      <w:r>
        <w:rPr>
          <w:rFonts w:cs="Calibri" w:ascii="Calibri" w:hAnsi="Calibri"/>
          <w:color w:val="000000"/>
          <w:lang w:val="pl-PL"/>
        </w:rPr>
        <w:t>Lecznictw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Ośrodka Rehabilitacji Dzieci Niepełnosprawnych w Tomaszowie Mazowieckim będzie zatrudniony na podstawie umowy o pracę zgodnie z ustawą </w:t>
      </w:r>
      <w:r>
        <w:rPr>
          <w:rFonts w:cs="Calibri" w:ascii="Calibri" w:hAnsi="Calibri"/>
          <w:bCs/>
          <w:lang w:val="pl-PL"/>
        </w:rPr>
        <w:t>z dnia 15 kwietnia 2011 r. o działalności leczniczej (Dz. U. z 2022 r., poz. 633 ze zm.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mieszczenia są dostępne dla osób z dysfunkcją narządów ruchu – budynek Ośrodka Rehabilitacji Dzieci Niepełnosprawnych w Tomaszowie Mazowieckim, ul. Jana Pawła II 64/66 w Tomaszowie Mazowieckim.</w:t>
        <w:br/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asadach udostępniania materiałów informacyjnych o stanie prawnym, organizacyjnym i ekonomicznym podmiotu leczniczego:</w:t>
        <w:br/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ły informacyjne o stanie prawnym, organizacyjnym i ekonomicznym podmiotu leczniczego dostępne są do wglądu bezpośrednio w siedzibie Ośrodka Rehabilitacji Dzieci Niepełnosprawnych </w:t>
        <w:br/>
        <w:t>w Tomaszowie Mazowieckim przy ul. Jana Pawła II 64/66 w Tomaszowie Mazowieckim.</w:t>
        <w:br/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Miejsce oraz termin złożenia wymaganych dokumentów: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Dokumenty aplikacyjne w zamkniętej kopercie opatrzonej </w:t>
      </w:r>
      <w:r>
        <w:rPr>
          <w:rFonts w:cs="Calibri" w:ascii="Calibri" w:hAnsi="Calibri"/>
          <w:color w:val="000000"/>
          <w:u w:val="single"/>
          <w:lang w:val="pl-PL"/>
        </w:rPr>
        <w:t xml:space="preserve">imieniem i nazwiskiem oraz adresem </w:t>
        <w:br/>
        <w:t>i numerem telefonu kontaktowego kandydata</w:t>
      </w:r>
      <w:r>
        <w:rPr>
          <w:rFonts w:cs="Calibri" w:ascii="Calibri" w:hAnsi="Calibri"/>
          <w:color w:val="000000"/>
          <w:lang w:val="pl-PL"/>
        </w:rPr>
        <w:t xml:space="preserve">, a także adnotacją o treści: "Konkurs na stanowisko </w:t>
      </w:r>
      <w:r>
        <w:rPr>
          <w:rFonts w:cs="Calibri" w:ascii="Calibri" w:hAnsi="Calibri"/>
          <w:lang w:val="pl-PL"/>
        </w:rPr>
        <w:t xml:space="preserve">Zastępcy Dyrektora ds. </w:t>
      </w:r>
      <w:r>
        <w:rPr>
          <w:rFonts w:cs="Calibri" w:ascii="Calibri" w:hAnsi="Calibri"/>
          <w:color w:val="000000"/>
          <w:lang w:val="pl-PL"/>
        </w:rPr>
        <w:t>Lecznictw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Ośrodka Rehabilitacji Dzieci Niepełnosprawnych w Tomaszowie Mazowieckim” należy składać w siedzibie </w:t>
      </w:r>
      <w:r>
        <w:rPr>
          <w:rFonts w:cs="Calibri" w:ascii="Calibri" w:hAnsi="Calibri"/>
          <w:lang w:val="pl-PL"/>
        </w:rPr>
        <w:t xml:space="preserve">Ośrodka Rehabilitacji Dzieci Niepełnosprawnych </w:t>
        <w:br/>
        <w:t>w Tomaszowie Mazowieckim w sekretariacie lub przesłać pocztą na adres Ośrodka: ul. Jana Pawła II 64/66, 97-200 Tomaszów Mazowiecki (</w:t>
      </w:r>
      <w:r>
        <w:rPr>
          <w:rFonts w:cs="Calibri" w:ascii="Calibri" w:hAnsi="Calibri"/>
          <w:color w:val="000000"/>
          <w:lang w:val="pl-PL"/>
        </w:rPr>
        <w:t xml:space="preserve">liczy się data wpływu aplikacji do Ośrodka) w terminie </w:t>
      </w:r>
      <w:r>
        <w:rPr>
          <w:rFonts w:cs="Calibri" w:ascii="Calibri" w:hAnsi="Calibri"/>
          <w:b/>
          <w:bCs/>
          <w:color w:val="000000"/>
          <w:lang w:val="pl-PL"/>
        </w:rPr>
        <w:t xml:space="preserve">do dnia </w:t>
        <w:br/>
        <w:t>31 października 2022 roku.</w:t>
      </w:r>
      <w:r>
        <w:rPr>
          <w:rFonts w:cs="Calibri" w:ascii="Calibri" w:hAnsi="Calibri"/>
          <w:b/>
          <w:bCs/>
          <w:lang w:val="pl-PL"/>
        </w:rPr>
        <w:br/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Aplikacje, które wpłyną do Ośrodka po określonym terminie nie będą rozpatrywane.</w:t>
        <w:br/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rzewidywane miejsce oraz termin rozpatrzenia zgłoszonych kandydatur:</w:t>
      </w:r>
      <w:r>
        <w:rPr>
          <w:rFonts w:cs="Calibri" w:ascii="Calibri" w:hAnsi="Calibri"/>
        </w:rPr>
        <w:br/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widuje się, iż zgłoszone kandydatury zostaną rozpatrzone przez Komisję konkursową w siedzibie Ośrodka Rehabilitacji Dzieci Niepełnosprawnych w Tomaszowie Mazowieckim przy ul. Jana Pawła II 64/66 w Tomaszowie Mazowieckim w terminie do 30 dni od dnia, w którym upłynął termin składania ofert. O terminie i miejscu rozpatrywania kandydatur, kandydaci zostaną powiadomieni indywidualnie, drogą telefoniczną.</w:t>
        <w:br/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i do ogłoszenia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1. Formularz oświadczeń.</w:t>
        <w:br/>
        <w:tab/>
        <w:tab/>
      </w:r>
    </w:p>
    <w:p>
      <w:pPr>
        <w:pStyle w:val="NormalnyWeb"/>
        <w:spacing w:before="0" w:after="0"/>
        <w:ind w:left="3545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ważaniem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425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Ośrodka Rehabilitacji Dzieci Niepełnosprawnych</w:t>
        <w:br/>
        <w:t>w Tomaszowie Mazowieckim</w:t>
      </w:r>
    </w:p>
    <w:p>
      <w:pPr>
        <w:pStyle w:val="NormalnyWeb"/>
        <w:spacing w:before="0" w:after="0"/>
        <w:ind w:left="354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Goździk</w:t>
      </w:r>
      <w:r>
        <w:br w:type="page"/>
      </w:r>
    </w:p>
    <w:p>
      <w:pPr>
        <w:pStyle w:val="Normal"/>
        <w:ind w:left="5672" w:firstLine="709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do ogłoszenia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.............. </w:t>
        <w:tab/>
        <w:tab/>
        <w:tab/>
        <w:tab/>
        <w:tab/>
        <w:t xml:space="preserve">.................................................. </w:t>
      </w:r>
    </w:p>
    <w:p>
      <w:pPr>
        <w:pStyle w:val="Normal"/>
        <w:ind w:firstLine="70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mię i nazwisko </w:t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a niezbędn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świadczam, iż nie został prawomocnie orzeczony wobec mnie zakaz wykonywania zawodu, zawieszenie prawa wykonywania zawodu, ograniczenie prawa wykonywania zawodu lub zakaz zajmowania określonego stanowisk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</w:t>
      </w:r>
      <w:r>
        <w:rPr>
          <w:rFonts w:cs="Calibri" w:ascii="Calibri" w:hAnsi="Calibri"/>
          <w:lang w:val="pl-PL"/>
        </w:rPr>
        <w:t xml:space="preserve">................................ 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ytelny podpis 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Oświadczam, iż wyrażam zgodę na przetwarzanie moich danych osobowych, w celach przeprowadzania postępowania konkursowego na stanowisko Zastępcy Dyrektora ds. Lecznictwa Ośrodka Rehabilitacji Dzieci Niepełnosprawnych w Tomaszowie Mazowieckim przy ul. Jana Pawła II 64/66 w Tomaszowie Mazowieckim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</w:t>
      </w:r>
      <w:r>
        <w:rPr>
          <w:rFonts w:cs="Calibri" w:ascii="Calibri" w:hAnsi="Calibri"/>
          <w:lang w:val="pl-PL"/>
        </w:rPr>
        <w:t xml:space="preserve">................................ 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ytelny podpis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78" w:gutter="0" w:header="0" w:top="709" w:footer="4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59.9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libri" w:hAnsi="Calibri" w:eastAsia="Times New Roman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6"/>
      <w:lang w:val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sz w:val="24"/>
      <w:szCs w:val="24"/>
      <w:lang w:val="pl-PL"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lang w:val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bCs w:val="false"/>
      <w:sz w:val="24"/>
      <w:szCs w:val="24"/>
      <w:lang w:val="pl-P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  <w:sz w:val="24"/>
      <w:szCs w:val="24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100"/>
    </w:rPr>
  </w:style>
  <w:style w:type="character" w:styleId="WW8Num12z1">
    <w:name w:val="WW8Num12z1"/>
    <w:qFormat/>
    <w:rPr>
      <w:b w:val="false"/>
      <w:lang w:val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100"/>
    </w:rPr>
  </w:style>
  <w:style w:type="character" w:styleId="WW8Num22z0">
    <w:name w:val="WW8Num22z0"/>
    <w:qFormat/>
    <w:rPr>
      <w:rFonts w:ascii="Times New Roman" w:hAnsi="Times New Roman" w:cs="Times New Roman"/>
      <w:color w:val="000100"/>
    </w:rPr>
  </w:style>
  <w:style w:type="character" w:styleId="WW8Num23z0">
    <w:name w:val="WW8Num23z0"/>
    <w:qFormat/>
    <w:rPr>
      <w:rFonts w:ascii="Times New Roman" w:hAnsi="Times New Roman" w:cs="Times New Roman"/>
      <w:color w:val="0001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kern w:val="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false"/>
      <w:ind w:left="0" w:right="0" w:firstLine="1418"/>
      <w:jc w:val="both"/>
    </w:pPr>
    <w:rPr>
      <w:szCs w:val="20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5:00Z</dcterms:created>
  <dc:creator>lpietrzak</dc:creator>
  <dc:description/>
  <cp:keywords/>
  <dc:language>en-US</dc:language>
  <cp:lastModifiedBy>Wiktor ORDN</cp:lastModifiedBy>
  <cp:lastPrinted>2022-02-01T10:21:00Z</cp:lastPrinted>
  <dcterms:modified xsi:type="dcterms:W3CDTF">2022-10-19T09:57:00Z</dcterms:modified>
  <cp:revision>15</cp:revision>
  <dc:subject/>
  <dc:title>Znak:RPP</dc:title>
</cp:coreProperties>
</file>